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624" w:hanging="0"/>
        <w:jc w:val="center"/>
        <w:rPr/>
      </w:pPr>
      <w:r>
        <w:rPr>
          <w:b/>
          <w:sz w:val="22"/>
          <w:szCs w:val="22"/>
        </w:rPr>
        <w:t>ДОГОВОР № ____/___</w:t>
        <w:br/>
        <w:t>НА ОКАЗАНИЕ УСЛУГ АВТОТРАНСПОРТОМ,</w:t>
      </w:r>
      <w:r>
        <w:rPr>
          <w:rStyle w:val="Appleconvertedspace"/>
          <w:b/>
          <w:sz w:val="22"/>
          <w:szCs w:val="22"/>
        </w:rPr>
        <w:t> </w:t>
      </w:r>
      <w:r>
        <w:rPr>
          <w:b/>
          <w:sz w:val="22"/>
          <w:szCs w:val="22"/>
        </w:rPr>
        <w:br/>
        <w:t>СТРОИТЕЛЬНО-ДОРОЖНЫМИ МАШИНА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                                                                                                              «___» _____ 201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рафт Груп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, в лице генерального директора Залесский В.В, действующего на основании Устава, с одной стороны и 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именуемое в дальнейшем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в лице генерального директора 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17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сполнитель обязуется по заданию Заказчика оказать следующие виды услуг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погрузочно-разгрузочных работ автокрано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работ автомобилями по перевозке грузо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работ строительно-дорожными машинами (СДМ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базировка СДМ и другие виды услу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Заказчик оплачивает вышеуказанные услуги на условиях, определенных настоящим догово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ДОГОВОРА</w:t>
      </w:r>
    </w:p>
    <w:p>
      <w:pPr>
        <w:pStyle w:val="Style17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луги выполняются Исполнителем на основании принятых к исполнению заявок, подаваемых Заказчиком в письменной форме, по факсу или устно по телефону не позднее суток, предшествующим дню заказ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заявке указываются сменное задание, режим работы, наименование груза, адрес подачи автотранспорта, ответственные лица за использование автотранспорт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ка принимается не менее, чем на полную смену (1 час подачи и 7 часов работы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и тип автотранспорта, необходимого для перевозок по принятой заявке, определяются Заказчиком по согласованию с Исполнител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Исполнитель и Заказчик в своей деятельности руководствую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грузоперевозка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авом автомобильного транспорта Росс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еревозки грузов автомобильным транспорто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 порядке расчетов за перевозки грузов автомобильным транспорто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дорожного движ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еревозки опасных груз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казании услуг грузоподъемными машинами и СДМ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-12-04-2002 СНИП 12-03-200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устройства и безопасной эксплуатации грузоподъемных кранов (ПБ-10-382-00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ЯЗАННОСТИ СТОРОН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обязуе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правлять Заказчику в места и сроки, установленные в заявке, технически исправные грузоподъемные механизмы, СДМ и автомобили с обслуживающим персонал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оизводить техническое обслуживание и необходимый ремонт грузоподъемных механизмов, СДМ и автомобилей на основании согласованного графика технического обслуживания (ТО) и технического ремонта (ТР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В случае поломки техники Исполнитель обязан незамедлительно устранить неисправности. При невозможности устранения неисправностей в течении суток, Исполнитель обязан поменять технику на равнозначну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обязуе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Обеспечить производство работ в соответствии с п. 2.5 настояще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Нести материальную ответственность за сохранность выделенной техники в нерабочее время, находящейся на строительных площадках, сданную охране под роспись в журнале регистрации. В случае ее расхищения, возгорания, разукомплектования, повреждения по вине Заказчика возместить стоимость восстановительного ремонта, а также стоимость времени простоя техни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Нести материальную ответственность за нанесение материального ущерба Исполнителю при погрузочно-разгрузочных работах, а также при движении на погрузочно-разгрузочных пунктах по вине Заказчи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Незамедлительно сообщать Исполнителю о всех несчастных случаях, происшедших во время эксплуатации техники и принимать участие в их расследовании и учете в соответствии с «Положением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Не производить перевозку СДМ на другие объекты без согласования с Исполнителем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Уведомить Исполнителя телефонограммой о календарном дне окончания работы СДМ, не менее чем за трое суто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Содержать подъездные пути, а также погрузочно-разгрузочные площадки в исправном состоянии, а также иметь устройства для освещения рабочих мест и подъездных путей к ним при работе в вечернее и ночное врем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Обеспечить на строительной площадке безопасные условия работы грузоподъемных механизмов, СДМ, исправную проверенную тару и грузозахватные приспособления, а также охрану окружающей сред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Обеспечивать своевременное и надлежащее оформление в установленном порядке первичных документов. 3.2.10.В установленные Договором сроки производить оплату за оказанные услуг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СДАЧИ - ПРИЕМКИ УСЛУГ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После оказания услуг Исполнитель предоставляет Заказчику утвержденный со своей стороны Акт оказания услуг и счет-фактур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Заказчик в течении 3-х дней утверждает Акт оказания услуг или направляет Исполнителю мотивированную претензию к качеству оказанных услу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Содержание претензии Заказчика рассматривается Исполнителем в течении 3-х рабочих дней с момента ее получ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В случае признания Исполнителем претензии Заказчика обоснованной, Исполнитель возвращает Заказчику денежные средства, уплаченные в рамках исполнения Заказчиком обязательств, предусмотренных настоящим договор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В случае признания Исполнителем претензии необоснованной настоящий спор разрешается в порядке, предусмотренном разделом 8 настояще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Если Исполнитель в течении срока, указанного в п.4.2.не получил от Заказчика утвержденный Акт оказания услуг или претензию к качеству оказанных услуг, то услуги считаются оказанными надлежащим образ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ОИМОСТЬ УСЛУГ И ПОРЯДОК РАСЧЕТА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счеты за услуги по данному договору производятся на основании утвержденных в данном договоре це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Расчет за работу техники и автотранспорта производится за фактически отработанное время. Рабочим временем у Заказчика считается время с момента прибытия техники к Заказчику до момента убытия техники от Заказчика, включая время подачи техники к Заказчику, при работе дальше чем 10 км от города, где базируется техника производится дополнительная оплата в соответствии с тарифами, указанными в данном договор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Оплата специальных разрешений на перевозку негабаритных грузов и перебазировку СДМ производится Заказчиком в соответствии с тарифами разрешительных органов ГИБД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Заявленная и неиспользованная Заказчиком техника оплачивается в полном объеме. При использовании техники менее 8 часов в течении рабочей смены или допущенного простоя по вине Заказчика оплата производится также в полном объеме. Если простой техники произошел по вине Исполнителя, то оплата производится за фактически отработанное время, отмеченное Заказчиком в путевых листах или сменных рапортах (справках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Выделение техники производится после внесения Заказчиком предоплаты в размере 100% заявленного объема услу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При изменении стоимости энергоносителей, материалов и других затрат стоимость услуг может быть изменена по согласованию сторо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(РФ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В случае не внесения Заказчиком платежей за услуги (полностью или частично) в сроки установленные пунктом 5.5 настоящего Договора начисляются пени в размере 0.3% от невыплаченной суммы за каждый день просрочки, начиная с даты, следующей за установленным сроком платежа, после выставления претензии. Услуги предоставляются только в объеме оплаченной сумм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За необоснованную неподачу техники в соответствии с заявкой, Исполнитель несет имущественную ответственность в виде штрафа в размере 5% стоимости машино-смены, при наличии денежных средств Заказчика на счету Исполните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При нарушении Заказчиком условий настоящего Договора Исполнитель имеет право приостановить предоставление услуг по данному договору, предупредив об этом Заказчика за 1 ден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отказе от заказа менее чем за 24 часа до времени, которое было оговорено сторонами, Заказчик несет ответственность в размере половины стоимости машино-смены заказанного автотранспорта, строительно-дорожных маши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простое техники по вине Заказчика, время простоя оплачивается в полном размере по тарифам спецтехники, указанным в данном договор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ФОРС-МАЖОР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Стороны освобождаются за частичное или полное невыполнение обязательств по настоящему Договору, если это неисполнение явилось следствием непреодолимой силы, под которой понимаются обстоятельства, возникшие после заключения настоящего Договора, в результате событий чрезвычайного характера, а именно: стихийных бедствий, военных конфликтов, закрытия дорог, изменения законодательства, постановления и распоряжения органов власти и управления, забастовок и любых обстоятельств, которые стороны не могли ни предвидеть, ни предотвратить, но которые прямо или косвенно повлияли на выполнение обязательств по настоящему Договор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АЗРЕШЕНИЕ СПОРОВ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Все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обязанностей по настоящему Договору Стороны будут руководствоваться действующим законодательством РФ и особыми условиями к нем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В случае если разногласия не могут быть решены путем переговоров, они подлежат решению в Арбитражном суде г. Москв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ДЕЙСТВИЯ ДОГОВОРА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Настоящий Договор вступает в силу с момента подписания его сторонами и действует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 __________ 201__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 части взаимозачетов до фактического исполнения. 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Договор может быть расторгнут досрочно по соглашению сторон,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Все изменения и дополнения к настоящему договору оформляются в письменной форме, подписываются сторонами и являются неотъемлемой частью настоящего договор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Настоящий Договор составлен в двух экземплярах на русском языке. По одному экземпляру для каждой из сторон. Оба экземпляра идентичны и имеют одинаковую юридическую сил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АДРЕСА, БАНКОВСКИЕ РЕКВИЗИТЫ И ПОДПИСИ СТОРОН</w:t>
      </w:r>
    </w:p>
    <w:p>
      <w:pPr>
        <w:pStyle w:val="Normal"/>
        <w:tabs>
          <w:tab w:val="clear" w:pos="624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391"/>
      </w:tblGrid>
      <w:tr>
        <w:trPr>
          <w:trHeight w:val="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ООО «Крафт Групп»</w:t>
            </w:r>
          </w:p>
        </w:tc>
      </w:tr>
      <w:tr>
        <w:trPr>
          <w:trHeight w:val="3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й адрес: 127644, г. Москва, ул. Ижорская, д.15. строение 2 этаж 1.,комн.3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281, Московская обл, г. Протвино ул. Железнодорожная дом 8.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 7713727930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П 771301001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/с  4070 2810 9400 0002 3131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/с  3010 1810 4000 0000 0225</w:t>
            </w:r>
          </w:p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 0445252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"СБЕРБАНК" г.Моск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475" w:after="29"/>
        <w:rPr>
          <w:color w:val="000000"/>
        </w:rPr>
      </w:pPr>
      <w:r>
        <w:rPr>
          <w:b/>
          <w:bCs/>
          <w:color w:val="000000"/>
        </w:rPr>
        <w:t>Генеральный директор</w:t>
      </w:r>
      <w:r>
        <w:rPr>
          <w:b/>
          <w:bCs/>
          <w:color w:val="000000"/>
          <w:u w:val="single"/>
        </w:rPr>
        <w:t xml:space="preserve"> /_______________ /</w:t>
      </w:r>
      <w:r>
        <w:rPr>
          <w:b/>
          <w:bCs/>
          <w:color w:val="000000"/>
        </w:rPr>
        <w:t xml:space="preserve">                        Генеральный директор</w:t>
      </w:r>
      <w:r>
        <w:rPr>
          <w:b/>
          <w:bCs/>
          <w:color w:val="000000"/>
          <w:u w:val="single"/>
        </w:rPr>
        <w:t xml:space="preserve"> /Залесский В.В /</w:t>
      </w:r>
    </w:p>
    <w:p>
      <w:pPr>
        <w:pStyle w:val="Style18"/>
        <w:shd w:fill="FFFFFF" w:val="clear"/>
        <w:spacing w:before="475" w:after="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3:00Z</dcterms:created>
  <dc:creator>Кокорев</dc:creator>
  <dc:description/>
  <cp:keywords/>
  <dc:language>en-US</dc:language>
  <cp:lastModifiedBy>Admin</cp:lastModifiedBy>
  <cp:lastPrinted>2017-08-02T09:51:00Z</cp:lastPrinted>
  <dcterms:modified xsi:type="dcterms:W3CDTF">2020-07-07T07:31:00Z</dcterms:modified>
  <cp:revision>58</cp:revision>
  <dc:subject/>
  <dc:title/>
</cp:coreProperties>
</file>